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ИКЛОПЕДИЧЕСКАЯ И СПРАВОЧ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. Россия./ Москва, Научное издательство «Большая Российская энциклопедия», 200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. Том 1 (А – Анкетирование)./ Москва, Научное издательство «Большая Российская энциклопедия», 200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. Том 2 (Анкилоз – Банка)./ Москва, Научное издательство «Большая Российская энциклопедия», 200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. Том 3 («Банкетная кампания» 1904 – Большой Иргиз)./ Москва, Научное издательство «Большая Российская энциклопедия», 200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. Том 4 (Большой Кавказ – Великий канал)./ Москва, Научное издательство «Большая Российская энциклопедия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. Том 5 (Великий князь – Восходящий узел орбиты)./ Москва, Научное издательство «Большая Российская энциклопедия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. Том 6 (Восьмеричный путь – Германцы)./ Москва, Научное издательство «Большая Российская энциклопедия»,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справочник для школьников и поступающих в ВУЗы. Русский язык.   Краткое изложение курса русского языка. Справочные материалы. Контрольные и проверочные материалы. Подготовка к ЕГЭ./ Дрофа, Москва, 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шой справочник для школьников и поступающих в ВУЗы. Английский язык.   Грамматика английского языка. Контрольные и проверочные работы по основным разделам грамматики.  Тесты. Подготовка к ЕГЭ. Англо-русский и русско-английский словарь./ Дрофа, Москва, 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шой справочник для школьников и поступающих в ВУЗы. Математика.  Краткое изложение курса математики. Справочные материалы. Контрольные и проверочные материалы. Подготовка к ЕГЭ. Тесты./ Дрофа, Москва, 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шой справочник для школьников и поступающих в ВУЗы. Химия.  Краткое изложение курса химии. Справочные материалы. Контрольные и проверочные материалы. Подготовка к ЕГЭ. Тесты./ Дрофа, Москва, 200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шой справочник для школьников и поступающих в ВУЗы. География.  Краткое изложение курса географии. Справочные материалы. Контрольные и проверочные материалы. Подготовка к ЕГЭ. Тесты./ Дрофа, Москва, 200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01:00Z</dcterms:created>
  <dc:creator>Анна Андреевна</dc:creator>
  <dc:description/>
  <cp:keywords/>
  <dc:language>en-US</dc:language>
  <cp:lastModifiedBy>Savkina</cp:lastModifiedBy>
  <dcterms:modified xsi:type="dcterms:W3CDTF">2007-02-20T09:54:00Z</dcterms:modified>
  <cp:revision>4</cp:revision>
  <dc:subject/>
  <dc:title/>
</cp:coreProperties>
</file>